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N DE COMMAND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FFECTUE A L’ATTENTION  D’ ADVICE TRAVE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NOM DE LA SOCIE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A FACTU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DEMA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 FA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RETOUR SOUHAITE DU DOSS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/ DES VOYAGEUR(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D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A :           </w:t>
        <w:tab/>
        <w:tab/>
        <w:t xml:space="preserve">Date d’entrée :             Date de sortie :     </w:t>
        <w:tab/>
        <w:tab/>
        <w:t>Nombre d’entr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GALIS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marque importante : En faisant appel à nos services, vous acceptez automatique nos conditions générales de vente et notre politique de protection de donnée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7:00Z</dcterms:created>
  <dc:creator>Dinh Thi Hoa</dc:creator>
  <dc:description/>
  <dc:language>en-US</dc:language>
  <cp:lastModifiedBy/>
  <dcterms:modified xsi:type="dcterms:W3CDTF">2021-10-13T21:56:51Z</dcterms:modified>
  <cp:revision>4</cp:revision>
  <dc:subject/>
  <dc:title>A l’attention du commissariat de VANVES 92170</dc:title>
</cp:coreProperties>
</file>